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腕 锁链 小黑屋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囚禁的记忆手镣铐锁与小黑屋中的自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囚禁的记忆：手镣铐锁与小黑屋中的自由梦想</w:t>
      </w:r>
      <w:r>
        <w:rPr>
          <w:sz w:val="32"/>
          <w:szCs w:val="32"/>
        </w:rPr>
        <w:t>&lt;/p&gt;&lt;p&gt;&lt;img src="/static-img/ruQMGQrAkoIF2UrlCjbCo2daDsPA39mL2AZg0x6xsGahxhfVRI1rVlR2bS-g29bV.jpg"&gt;&lt;/p&gt;&lt;p&gt;</w:t>
      </w:r>
      <w:r>
        <w:rPr>
          <w:sz w:val="32"/>
          <w:szCs w:val="32"/>
        </w:rPr>
        <w:t>在一片宁静的小镇上，隐藏着一个令人毛骨悚然的秘密——小黑屋。它不像传说中那样是幽灵居住的地方，而是一个用来羁押罪犯的地方。这里有着沉重的手镣铐和链条，以及监控摄像头。每当夜幕降临，小黑屋就仿佛变成了一个恐怖故事里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李明，他因为涉嫌抢劫而被捕。在警局里，他首次见到了手腕上的锁链，那是一种特殊设计，用来限制犯人的活动范围。当他被带到小黑屋时，心中充满了恐惧和绝望。他不知道自己会在那里待多久，也不知道自己的未来将如何。</w:t>
      </w:r>
      <w:r>
        <w:rPr>
          <w:sz w:val="32"/>
          <w:szCs w:val="32"/>
        </w:rPr>
        <w:t>&lt;/p&gt;&lt;p&gt;&lt;img src="/static-img/USY6ncvJRHLm-AcFngy6AWdaDsPA39mL2AZg0x6xsGZk6r1nufpLysCHxebNMIaB-_isWltL1oVGWV4PfCm6PQ.jpg"&gt;&lt;/p&gt;&lt;p&gt;</w:t>
      </w:r>
      <w:r>
        <w:rPr>
          <w:sz w:val="32"/>
          <w:szCs w:val="32"/>
        </w:rPr>
        <w:t>小黑屋内，墙壁漆成深蓝色，有些地方已经泛黄，这反映出这所设施经历了无数年的沧桑变迁。一束微弱的灯光照亮了这个空间，给人一种既狭窄又压抑的感觉。每天都以相同的节奏进行，即吃饭、睡觉、看电视以及偶尔的一些刑事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试图适应这种生活方式，但随着时间推移，他发现自己逐渐变得焦虑起来。他总是在思考如何逃脱，从而使得他的日常生活更加困难。这也导致了他对法律系统失去信任，对未来的担忧越发加剧。</w:t>
      </w:r>
      <w:r>
        <w:rPr>
          <w:sz w:val="32"/>
          <w:szCs w:val="32"/>
        </w:rPr>
        <w:t>&lt;/p&gt;&lt;p&gt;&lt;img src="/static-img/1xSyzJd9fBUFDOPltpXozmdaDsPA39mL2AZg0x6xsGZk6r1nufpLysCHxebNMIaB-_isWltL1oVGWV4PfCm6PQ.jpg"&gt;&lt;/p&gt;&lt;p&gt;</w:t>
      </w:r>
      <w:r>
        <w:rPr>
          <w:sz w:val="32"/>
          <w:szCs w:val="32"/>
        </w:rPr>
        <w:t>就在这时，一位名叫张律师的人物出现了。她是一位经验丰富且热心公正的人士，她知道一些案件并非如表面所示，她决定帮助那些可能遭受不公正对待的人们。在她的帮助下，李明得知了一些真相，比如有一部分案件其实是基于错误信息或证据不足，并且有一些人甚至因为误解而受到冤枉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律师告诉李明，每个人的命运都是可以改变的，只要坚持寻求真相和正义。她鼓励他不要放弃希望，同时也为他提供了一线生机，使他的精神状态得到一定程度上的改善。此后，不断地通过张律师接触到的信息，让李明明白自己的处境并不孤单，在许多人支持之下，他最终赢得了自由。</w:t>
      </w:r>
      <w:r>
        <w:rPr>
          <w:sz w:val="32"/>
          <w:szCs w:val="32"/>
        </w:rPr>
        <w:t>&lt;/p&gt;&lt;p&gt;&lt;img src="/static-img/r2BS0IN7QzYevdFI_f1cU2daDsPA39mL2AZg0x6xsGZk6r1nufpLysCHxebNMIaB-_isWltL1oVGWV4PfCm6PQ.jpg"&gt;&lt;/p&gt;&lt;p&gt;</w:t>
      </w:r>
      <w:r>
        <w:rPr>
          <w:sz w:val="32"/>
          <w:szCs w:val="32"/>
        </w:rPr>
        <w:t>对于那些还在等待审判或者正在服刑的人们来说，小黑屋可能就是他们目前唯一能想到的地方。但只要有勇气追求真理，有爱心支持他们，他们就不会完全失去希望，就不会彻底陷入绝望。在这样的环境中找到一丝光芒，就是对抗阴霾的一种抵抗。而对于那些曾经身处手镣铐锁下的人们来说，他们所体验过的是一种特殊类型的心灵折磨，但同时也是他们成长过程中的重要一步，因为只有经历过这些，他们才能更好地理解什么是真正的地球上的自由与幸福。</w:t>
      </w:r>
      <w:r>
        <w:rPr>
          <w:sz w:val="32"/>
          <w:szCs w:val="32"/>
        </w:rPr>
        <w:t>&lt;/p&gt;&lt;p&gt;&lt;a href = "/doc/769920-</w:t>
      </w:r>
      <w:r>
        <w:rPr>
          <w:sz w:val="32"/>
          <w:szCs w:val="32"/>
        </w:rPr>
        <w:t>手腕 锁链 小黑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囚禁的记忆手镣铐锁与小黑屋中的自由梦想</w:t>
      </w:r>
      <w:r>
        <w:rPr>
          <w:sz w:val="32"/>
          <w:szCs w:val="32"/>
        </w:rPr>
        <w:t>.doc" rel="alternate" download="769920-</w:t>
      </w:r>
      <w:r>
        <w:rPr>
          <w:sz w:val="32"/>
          <w:szCs w:val="32"/>
        </w:rPr>
        <w:t>手腕 锁链 小黑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囚禁的记忆手镣铐锁与小黑屋中的自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